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jc w:val="left"/>
        <w:outlineLvl w:val="9"/>
        <w:rPr>
          <w:b w:val="false"/>
          <w:b w:val="false"/>
        </w:rPr>
      </w:pPr>
      <w:bookmarkStart w:id="0" w:name="bookmark0"/>
      <w:r>
        <w:rPr>
          <w:rFonts w:eastAsia="Times New Roman"/>
          <w:b w:val="false"/>
        </w:rPr>
        <w:t xml:space="preserve">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-102" w:hanging="0"/>
        <w:jc w:val="left"/>
        <w:outlineLvl w:val="9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</w:t>
      </w:r>
      <w:r>
        <w:rPr>
          <w:b w:val="false"/>
        </w:rPr>
        <w:t>приказом Председателя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4344" w:leader="none"/>
        </w:tabs>
        <w:spacing w:lineRule="auto" w:line="240" w:before="0" w:after="0"/>
        <w:ind w:left="5040" w:right="-102" w:hanging="0"/>
        <w:jc w:val="left"/>
        <w:outlineLvl w:val="9"/>
        <w:rPr>
          <w:b w:val="false"/>
          <w:b w:val="false"/>
        </w:rPr>
      </w:pPr>
      <w:r>
        <w:rPr>
          <w:b w:val="false"/>
        </w:rPr>
        <w:t xml:space="preserve">Верховного Суда 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4344" w:leader="none"/>
        </w:tabs>
        <w:spacing w:lineRule="auto" w:line="240" w:before="0" w:after="0"/>
        <w:ind w:left="5040" w:right="-102" w:hanging="0"/>
        <w:jc w:val="left"/>
        <w:outlineLvl w:val="9"/>
        <w:rPr>
          <w:b w:val="false"/>
          <w:b w:val="false"/>
        </w:rPr>
      </w:pPr>
      <w:r>
        <w:rPr>
          <w:b w:val="false"/>
        </w:rPr>
        <w:t xml:space="preserve">Республики Татарстан 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4344" w:leader="none"/>
        </w:tabs>
        <w:spacing w:lineRule="auto" w:line="240" w:before="0" w:after="0"/>
        <w:ind w:left="5040" w:right="-102" w:hanging="0"/>
        <w:jc w:val="left"/>
        <w:outlineLvl w:val="9"/>
        <w:rPr>
          <w:b w:val="false"/>
          <w:b w:val="false"/>
        </w:rPr>
      </w:pPr>
      <w:r>
        <w:rPr>
          <w:b w:val="false"/>
        </w:rPr>
        <w:t>от 13 декабря 2019 г. № 86 о/д</w:t>
      </w:r>
    </w:p>
    <w:p>
      <w:pPr>
        <w:pStyle w:val="22"/>
        <w:keepNext w:val="true"/>
        <w:keepLines/>
        <w:shd w:fill="auto" w:val="clear"/>
        <w:spacing w:lineRule="auto" w:line="360" w:before="0" w:after="0"/>
        <w:ind w:right="-102" w:hanging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-726" w:firstLine="726"/>
        <w:rPr/>
      </w:pPr>
      <w:bookmarkStart w:id="1" w:name="bookmark0"/>
      <w:r>
        <w:rPr/>
        <w:t xml:space="preserve">Положение  о Приемной                                                                                                                                </w:t>
      </w:r>
      <w:bookmarkEnd w:id="1"/>
      <w:r>
        <w:rPr/>
        <w:t xml:space="preserve">                                      Верховного Суда  Республики Татарстан</w:t>
      </w:r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left="-726" w:firstLine="726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-905" w:firstLine="726"/>
        <w:rPr/>
      </w:pPr>
      <w:r>
        <w:rPr/>
        <w:t>1. Общие положения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left="-726" w:firstLine="726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1.1. Приемная Верховного Суда Республики   Татарстан (далее - Приемная суда) является составной частью отдела документооборота и приема граждан   Верховного Суда Республики Татарстан, созданной в целях обеспечения доступности правосудия путем эффективной организации работы суда по приему заявлений и обращений граждан, представителей организаций, общественных объединений, органов государственной власти и органов местного самоуправления (далее - прием граждан).</w:t>
      </w:r>
      <w:bookmarkStart w:id="3" w:name="bookmark2"/>
      <w:r>
        <w:rPr>
          <w:b w:val="false"/>
        </w:rPr>
        <w:t xml:space="preserve"> 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 xml:space="preserve">1.2. Прием граждан осуществляется работниками аппарата суда, на которых приказом председателя суда возложены и закреплены в их должностных регламентах обязанности по приему граждан. 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1.3. В своей деятельности работники Приемной суда руководствуются Конституцией Российской Федерации, федеральными конституционными законами от 31 декабря 1996 года №1-ФКЗ «О судебной системе Российской Федерации», от 07 февраля 2011 г. №1-ФКЗ «О судах общей юрисдикции в Российской Федерации», Федеральным законом от 22 декабря 2008 г. №262-ФЗ «Об обеспечении доступа к информации о деятельности судов в Российской Федерации», процессуальным законодательством Российской Федерации, Инструкцией по судебному делопроизводству в верховных судах республик, краевых и областных судах городов федерального значения, судах автономной области и автономных округов, утвержденной приказом Судебного департамента при Верховном Суде Российской Федерации от 15 декабря 2004 года № 161 (с изменениями и дополнениями от 28.10.2019 года), Инструкцией о порядке организации комплектования, хранения, учета и использования документов (электронных документов) в архивах федеральных судов общей юрисдикции, утвержденной приказом Судебного департамента при Верховном Суде РФ от 19 марта 2019 г. N 56, приказами и распоряжениями Председателя Верховного Суда Республики Татарстан, а также настоящим Положением, Регламентом организации деятельности Приемной суда и должностными регламентами.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outlineLvl w:val="9"/>
        <w:rPr/>
      </w:pPr>
      <w:bookmarkStart w:id="4" w:name="bookmark3"/>
      <w:r>
        <w:rPr/>
        <w:t>2.Основные задачи</w:t>
      </w:r>
      <w:bookmarkEnd w:id="4"/>
    </w:p>
    <w:p>
      <w:pPr>
        <w:pStyle w:val="22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/>
      </w:pPr>
      <w:r>
        <w:rPr>
          <w:b w:val="false"/>
        </w:rPr>
        <w:t>2.1. 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/>
      </w:pPr>
      <w:r>
        <w:rPr>
          <w:b w:val="false"/>
        </w:rPr>
        <w:t>2.2.  Упорядочение процедуры реализации права на судебную защиту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/>
      </w:pPr>
      <w:r>
        <w:rPr>
          <w:b w:val="false"/>
        </w:rPr>
        <w:t>2.3.  Оптимизация документооборот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2.4.  Исключение общения судей со сторонами до рассмотрения дел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191" w:hanging="907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outlineLvl w:val="9"/>
        <w:rPr/>
      </w:pPr>
      <w:bookmarkStart w:id="5" w:name="bookmark4"/>
      <w:r>
        <w:rPr/>
        <w:t>3. Основные функции</w:t>
      </w:r>
      <w:bookmarkEnd w:id="5"/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3.1. Организация ежедневного приема граждан (кроме выходных и праздничных дней)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3.2. Обеспечение приема письменных обращений, а также документов по конкретным судебным делам, запросов, жалоб на действия судей и работников аппарата суд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 xml:space="preserve"> 3.3. Прием исковых (административных исковых) заявлений, заявлений, апелляционных (частных), кассационных жалоб, представлений, протестов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/>
      </w:pPr>
      <w:r>
        <w:rPr>
          <w:b w:val="false"/>
        </w:rPr>
        <w:t>3.4. Выдача копий судебных актов, справок, разрешений на свидание и других документов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/>
      </w:pPr>
      <w:r>
        <w:rPr>
          <w:b w:val="false"/>
        </w:rPr>
        <w:t>3.5. Информирование лиц, обращающихся в суд лично или по телефону, о движении и результатах рассмотрения дел и обращений в Верховном Суде Республики Татарстан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3.6. Первичная регистрация принятых документов в базе данных учета документов, поступивших в суд, и передача их по принадлежност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>3.7. Поддержание в актуальном состоянии образцов документов и другой справочной информации, размещаемых на специальных стендах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191" w:hanging="471"/>
        <w:jc w:val="both"/>
        <w:outlineLvl w:val="9"/>
        <w:rPr>
          <w:b w:val="false"/>
          <w:b w:val="false"/>
        </w:rPr>
      </w:pPr>
      <w:r>
        <w:rPr>
          <w:b w:val="false"/>
        </w:rPr>
        <w:t>3.8. Обеспечение сохранности поступившей документаци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3.9. Оперативное и периодическое информирование председателя суда о результатах работы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3.10. Работники Приемной суда дают разъяснения по следующим вопросам: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формы искового  (административного искового) заявления, кассационных и апелляционных (частных) жалоб, иных заявлений, жалоб и др.;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перечня документов, прилагаемых к исковому (административному исковому) заявлению, заявлению, жалобе;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порядка принятия искового (административного искового) заявления, заявления, жалобы к производству суда;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/>
      </w:pPr>
      <w:r>
        <w:rPr>
          <w:b w:val="false"/>
        </w:rPr>
        <w:tab/>
        <w:t>оснований отказа в принятии, возвращении, оставлении без движения искового (административного искового) заявления, заявления, жалобы, предъявления встречного искового заявления и т.д.;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оплаты государственной пошлины, освобождения от оплаты государственной пошлины, уменьшения размера государственной пошлины, представления отсрочки (рассрочки) ее уплаты;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порядка выдачи копий судебных и иных документов, личных документов, вещественных доказательств, исполнительных документов;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  <w:t>иным вопросам судопроизводства, ведения судебного делопроизводства, за исключением консультационных вопросов, касающихся оценки доказательств, влияющих на характер, объем правоотношений и тому подобным вопросам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</w:rPr>
      </w:pPr>
      <w:r>
        <w:rPr>
          <w:b w:val="false"/>
        </w:rPr>
      </w:r>
      <w:bookmarkStart w:id="6" w:name="bookmark5"/>
      <w:bookmarkStart w:id="7" w:name="bookmark5"/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/>
      </w:pPr>
      <w:bookmarkStart w:id="8" w:name="bookmark5"/>
      <w:r>
        <w:rPr/>
        <w:t>4. Порядок работы Приемной</w:t>
      </w:r>
      <w:bookmarkEnd w:id="8"/>
      <w:r>
        <w:rPr/>
        <w:t xml:space="preserve"> суда</w:t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>4.1. Прием граждан осуществляется ежедневно с 8.30 до 16.00 часов (за исключением выходных и праздничных дней), по пятницам и в предпраздничные дни время работы сокращается на один час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>4.2. Прием граждан ведется без предварительной записи в порядке очередности, за исключением отдельных категорий граждан, имеющих в соответствии с законодательством право на внеочередной прием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>4.3. При приеме гражданин предъявляет документ, удостоверяющий его личность, доверенность на совершение соответствующего действия, либо ордер адвокат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4.4. Граждане, находящиеся в состоянии алкогольного, наркотического или иного опьянения, на прием не допускаются.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>4.5. В случае грубого, агрессивного поведения гражданина прием прекращается. При совершении гражданином в ходе личного приема действий, нарушающих общественный порядок и представляющих угрозу жизни и здоровью окружающих, работник Приемной суда незамедлительно вызывает судебного пристава по обеспечению установленного порядка деятельности суда. По тем же основаниям может быть прекращен телефонный разговор с гражданином.</w:t>
      </w:r>
      <w:bookmarkStart w:id="9" w:name="bookmark6"/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outlineLvl w:val="9"/>
        <w:rPr/>
      </w:pPr>
      <w:r>
        <w:rPr/>
        <w:t>5. Обеспечение деятельности Приемной</w:t>
      </w:r>
      <w:bookmarkEnd w:id="9"/>
      <w:r>
        <w:rPr/>
        <w:t xml:space="preserve"> суд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/>
      </w:pPr>
      <w:r>
        <w:rPr>
          <w:b w:val="false"/>
        </w:rPr>
        <w:t>5.1. Деятельность Приемной суда обеспечивается работниками аппарата суд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/>
      </w:pPr>
      <w:r>
        <w:rPr>
          <w:b w:val="false"/>
        </w:rPr>
        <w:t>5.2.  Контроль за деятельностью Приемной суда осуществляет Председатель Верховного Суда Республики Татарстан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5.3. Работники Приемной суда несут непосредственную ответственность за качество обслуживания граждан, обратившихся в Приемную суда.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>В случае возникновения по причинам, связанным с организацией работы в суде, проблемных ситуаций, препятствующих предоставлению лицу, обратившемуся в суд, запрашиваемой информации, выдаче запрашиваемых документов, принятию подаваемых им документов, работники Приемной обязаны принять максимально возможные меры для разрешения ситуации по существу, в том числе обратиться к сотрудникам других структурных подразделений суд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>5.4. Приемная суда работает в тесном взаимодействии с другими структурными подразделениями суда, сотрудники которых, в случае обращения к ним работника Приемной, обязаны принять незамедлительные меры для разрешения возникшей проблемной ситуации или незамедлительно проверить (установить) запрашиваемую обратившимся в суд гражданином информацию по материалам соответствующего дела (производства, наряда)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>
          <w:b w:val="false"/>
          <w:b w:val="false"/>
        </w:rPr>
      </w:pPr>
      <w:r>
        <w:rPr>
          <w:b w:val="false"/>
        </w:rPr>
        <w:t>5.5. Разрешение любых спорных ситуаций, возникающих в процессе взаимодействия Приемной с другими структурными подразделениями Верховного Суда Республики Татарстан, производится через начальника отдела документооборота и приема граждан (в ее отсутствие через заместителя начальника отдела)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firstLine="436"/>
        <w:jc w:val="both"/>
        <w:outlineLvl w:val="9"/>
        <w:rPr/>
      </w:pPr>
      <w:r>
        <w:rPr>
          <w:b w:val="false"/>
        </w:rPr>
        <w:t>5.6. Прием граждан осуществляется в специально отведенном помещении, обеспечивающем свободный доступ граждан. В удобных для посетителей местах должен быть размещен справочный материал, содержащий необходимую информацию о работе Приемной суд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84" w:hanging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/>
      </w:pPr>
      <w:bookmarkStart w:id="10" w:name="bookmark7"/>
      <w:r>
        <w:rPr/>
        <w:t>6. Заключительные положения</w:t>
      </w:r>
      <w:bookmarkEnd w:id="10"/>
    </w:p>
    <w:p>
      <w:pPr>
        <w:pStyle w:val="22"/>
        <w:keepNext w:val="true"/>
        <w:keepLines/>
        <w:shd w:fill="auto" w:val="clear"/>
        <w:spacing w:lineRule="auto" w:line="240" w:before="0" w:after="0"/>
        <w:outlineLvl w:val="9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363" w:firstLine="358"/>
        <w:jc w:val="both"/>
        <w:outlineLvl w:val="9"/>
        <w:rPr/>
      </w:pPr>
      <w:r>
        <w:rPr>
          <w:b w:val="false"/>
        </w:rPr>
        <w:t>6.1. Работа Приемной суда регламентируется настоящим Положением о Приемной Верховного Суда Республики Татарстан и Регламентом организации деятельности Приемной Верховного Суда Республики Татарстан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363" w:firstLine="357"/>
        <w:jc w:val="both"/>
        <w:outlineLvl w:val="9"/>
        <w:rPr/>
      </w:pPr>
      <w:r>
        <w:rPr>
          <w:b w:val="false"/>
        </w:rPr>
        <w:t>6.2. Положение о Приемной Верховного Суда Республики Татарстан, Регламент организации деятельности Приемной Верховного Суда Республики Татарстан и штатная численность этого подразделения утверждаются Председателем Верховного Суда Республики Татарстан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363" w:firstLine="357"/>
        <w:jc w:val="both"/>
        <w:outlineLvl w:val="9"/>
        <w:rPr/>
      </w:pPr>
      <w:r>
        <w:rPr>
          <w:b w:val="false"/>
        </w:rPr>
        <w:t>6.3. Ведение делопроизводства по обращениям граждан осуществляется в соответствии с положениями Инструкции по судебному делопроизводству</w:t>
      </w:r>
      <w:bookmarkEnd w:id="3"/>
      <w:r>
        <w:rPr>
          <w:b w:val="false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70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22">
    <w:name w:val="Заголовок №2"/>
    <w:basedOn w:val="Normal"/>
    <w:qFormat/>
    <w:pPr>
      <w:shd w:fill="FFFFFF" w:val="clear"/>
      <w:spacing w:lineRule="exact" w:line="350" w:before="840" w:after="7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720" w:after="360"/>
      <w:jc w:val="center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120" w:after="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 w:before="48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1:00Z</dcterms:created>
  <dc:creator> ВС </dc:creator>
  <dc:description/>
  <cp:keywords/>
  <dc:language>en-US</dc:language>
  <cp:lastModifiedBy>guseva.ta</cp:lastModifiedBy>
  <cp:lastPrinted>2019-12-20T10:48:00Z</cp:lastPrinted>
  <dcterms:modified xsi:type="dcterms:W3CDTF">2019-12-20T07:58:00Z</dcterms:modified>
  <cp:revision>39</cp:revision>
  <dc:subject/>
  <dc:title>                                                                              Утверждаю</dc:title>
</cp:coreProperties>
</file>